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</w:t>
        <w:tab/>
        <w:t>Klasse 2</w:t>
        <w:tab/>
        <w:t>Rennen 1</w:t>
        <w:tab/>
        <w:t>Gesamt</w:t>
        <w:tab/>
        <w:t>Streich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</w:t>
        <w:tab/>
        <w:t>Name</w:t>
        <w:tab/>
        <w:t>1</w:t>
        <w:tab/>
        <w:t>2</w:t>
        <w:tab/>
        <w:t>3</w:t>
        <w:tab/>
        <w:t>4</w:t>
        <w:tab/>
        <w:t>�</w:t>
        <w:tab/>
        <w:t>�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1</w:t>
        <w:tab/>
        <w:t>Helpap, Jean-Pierre</w:t>
        <w:tab/>
        <w:t>52</w:t>
        <w:tab/>
        <w:t>46</w:t>
        <w:tab/>
        <w:t>37</w:t>
        <w:tab/>
        <w:t>52</w:t>
        <w:tab/>
        <w:t>359</w:t>
        <w:tab/>
        <w:t>359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3</w:t>
        <w:tab/>
        <w:t>Steffen, Olaf</w:t>
        <w:tab/>
        <w:t>47</w:t>
        <w:tab/>
        <w:t>41</w:t>
        <w:tab/>
        <w:t>46</w:t>
        <w:tab/>
        <w:t>43</w:t>
        <w:tab/>
        <w:t>304</w:t>
        <w:tab/>
        <w:t>304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5</w:t>
        <w:tab/>
        <w:t>G�tz, Olaf</w:t>
        <w:tab/>
        <w:t>41</w:t>
        <w:tab/>
        <w:t>44</w:t>
        <w:tab/>
        <w:t>52</w:t>
        <w:tab/>
        <w:t>35</w:t>
        <w:tab/>
        <w:t>298</w:t>
        <w:tab/>
        <w:t>298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7</w:t>
        <w:tab/>
        <w:t>Pukacz, Roko</w:t>
        <w:tab/>
        <w:t>43</w:t>
        <w:tab/>
        <w:t>35</w:t>
        <w:tab/>
        <w:t>41</w:t>
        <w:tab/>
        <w:t>46</w:t>
        <w:tab/>
        <w:t>273</w:t>
        <w:tab/>
        <w:t>273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2</w:t>
        <w:tab/>
        <w:t>Dreyer, Claudia</w:t>
        <w:tab/>
        <w:t>28</w:t>
        <w:tab/>
        <w:t>50</w:t>
        <w:tab/>
        <w:t>39</w:t>
        <w:tab/>
        <w:t>31</w:t>
        <w:tab/>
        <w:t>326</w:t>
        <w:tab/>
        <w:t>326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4</w:t>
        <w:tab/>
        <w:t>Fischer, Titus</w:t>
        <w:tab/>
        <w:t>31</w:t>
        <w:tab/>
        <w:t>39</w:t>
        <w:tab/>
        <w:t>35</w:t>
        <w:tab/>
        <w:t>42</w:t>
        <w:tab/>
        <w:t>302</w:t>
        <w:tab/>
        <w:t>302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7</w:t>
        <w:tab/>
        <w:t>M�ller, Benno</w:t>
        <w:tab/>
        <w:t>37</w:t>
        <w:tab/>
        <w:t>39</w:t>
        <w:tab/>
        <w:t>27</w:t>
        <w:tab/>
        <w:t>39</w:t>
        <w:tab/>
        <w:t>142</w:t>
        <w:tab/>
        <w:t>142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6</w:t>
        <w:tab/>
        <w:t>Dreyer, Thomas</w:t>
        <w:tab/>
        <w:t>39</w:t>
        <w:tab/>
        <w:t>28</w:t>
        <w:tab/>
        <w:t>44</w:t>
        <w:tab/>
        <w:t>29</w:t>
        <w:tab/>
        <w:t>294</w:t>
        <w:tab/>
        <w:t>294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8</w:t>
        <w:tab/>
        <w:t>Poser, Marco</w:t>
        <w:tab/>
        <w:t>33</w:t>
        <w:tab/>
        <w:t>33</w:t>
        <w:tab/>
        <w:t>29</w:t>
        <w:tab/>
        <w:t>37</w:t>
        <w:tab/>
        <w:t>252</w:t>
        <w:tab/>
        <w:t>252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11</w:t>
        <w:tab/>
        <w:t>Olaf Kind</w:t>
        <w:tab/>
        <w:t>35</w:t>
        <w:tab/>
        <w:t>31</w:t>
        <w:tab/>
        <w:t>33</w:t>
        <w:tab/>
        <w:t>33</w:t>
        <w:tab/>
        <w:t>132</w:t>
        <w:tab/>
        <w:t>132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10</w:t>
        <w:tab/>
        <w:t>Deggau, Jana</w:t>
        <w:tab/>
        <w:t>27</w:t>
        <w:tab/>
        <w:t>29</w:t>
        <w:tab/>
        <w:t>31</w:t>
        <w:tab/>
        <w:t>27</w:t>
        <w:tab/>
        <w:t>218</w:t>
        <w:tab/>
        <w:t>218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9</w:t>
        <w:tab/>
        <w:t>Denker, Ben</w:t>
        <w:tab/>
        <w:t>29</w:t>
        <w:tab/>
        <w:t>27</w:t>
        <w:tab/>
        <w:t>28</w:t>
        <w:tab/>
        <w:t>28</w:t>
        <w:tab/>
        <w:t>223</w:t>
        <w:tab/>
        <w:t>223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</w:t>
        <w:tab/>
        <w:t>�</w:t>
        <w:tab/>
        <w:t>�</w:t>
        <w:tab/>
        <w:t>�</w:t>
        <w:tab/>
        <w:t>�</w:t>
        <w:tab/>
        <w:t>�</w:t>
        <w:tab/>
        <w:t>�</w:t>
        <w:tab/>
        <w:t>�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</w:t>
        <w:tab/>
        <w:t>�</w:t>
        <w:tab/>
        <w:t>�</w:t>
        <w:tab/>
        <w:t>�</w:t>
        <w:tab/>
        <w:t>�</w:t>
        <w:tab/>
        <w:t>�</w:t>
        <w:tab/>
        <w:t>�</w:t>
        <w:tab/>
        <w:t>�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</w:t>
        <w:tab/>
        <w:t>Klasse 3</w:t>
        <w:tab/>
        <w:t>Rennen 1</w:t>
        <w:tab/>
        <w:t>Gesamt</w:t>
        <w:tab/>
        <w:t>Streich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�</w:t>
        <w:tab/>
        <w:t>Name</w:t>
        <w:tab/>
        <w:t>1</w:t>
        <w:tab/>
        <w:t>2</w:t>
        <w:tab/>
        <w:t>3</w:t>
        <w:tab/>
        <w:t>4</w:t>
        <w:tab/>
        <w:t>�</w:t>
        <w:tab/>
        <w:t>�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1</w:t>
        <w:tab/>
        <w:t xml:space="preserve">Goretzki, Andreas </w:t>
        <w:tab/>
        <w:t>47</w:t>
        <w:tab/>
        <w:t>52</w:t>
        <w:tab/>
        <w:t>47</w:t>
        <w:tab/>
        <w:t>52</w:t>
        <w:tab/>
        <w:t>396</w:t>
        <w:tab/>
        <w:t>396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4</w:t>
        <w:tab/>
        <w:t>Behrendt, Stefan</w:t>
        <w:tab/>
        <w:t>43</w:t>
        <w:tab/>
        <w:t>43</w:t>
        <w:tab/>
        <w:t>52</w:t>
        <w:tab/>
        <w:t>43</w:t>
        <w:tab/>
        <w:t>181</w:t>
        <w:tab/>
        <w:t>181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3</w:t>
        <w:tab/>
        <w:t>Fronia, Marco</w:t>
        <w:tab/>
        <w:t>52</w:t>
        <w:tab/>
        <w:t>41</w:t>
        <w:tab/>
        <w:t>41</w:t>
        <w:tab/>
        <w:t>47</w:t>
        <w:tab/>
        <w:t>181</w:t>
        <w:tab/>
        <w:t>181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2</w:t>
        <w:tab/>
        <w:t>Pless, Philipp</w:t>
        <w:tab/>
        <w:t>41</w:t>
        <w:tab/>
        <w:t>47</w:t>
        <w:tab/>
        <w:t>39</w:t>
        <w:tab/>
        <w:t>41</w:t>
        <w:tab/>
        <w:t>318</w:t>
        <w:tab/>
        <w:t>318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5</w:t>
        <w:tab/>
        <w:t>Habekost, Jens</w:t>
        <w:tab/>
        <w:t>39</w:t>
        <w:tab/>
        <w:t>39</w:t>
        <w:tab/>
        <w:t>43</w:t>
        <w:tab/>
        <w:t>39</w:t>
        <w:tab/>
        <w:t>160</w:t>
        <w:tab/>
        <w:t>160</w:t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